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Токранова Наиля Исхаковна (дата рождения: 13.11.1980 г., место рождения: гор. Мегион Тюменской области, СНИЛС 135-534-574 61, ИНН 164904875004, адрес регистрации по месту жительства: 423452, Республика Татарстан, г Альметьевск, ул Пушкина, 46, 4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ем Арбитражного суда Республики Татарстан от 25.11.2022 г. (резолютивная часть объявлена 25.11.2022 г.) по делу № А65-28593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кранова Наиля Исхаковна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ТОКРАНОВА НАИЛЯ ИСХАКОВНА, ИНН 164904875004 Банк получателя: ФИЛИАЛ "ЦЕНТРАЛЬНЫЙ" ПАО"СОВКОМБАНК"(БЕРДСК), БИК: 045004763, ИНН банка 4401116480, к/с 30101810150040000763, кпп: 544543001, р/с № 408178107501684450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7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0-31T07:47:00Z</dcterms:modified>
  <cp:revision>2</cp:revision>
  <dc:subject/>
  <dc:title>Д О Г О В О Р   № ____</dc:title>
</cp:coreProperties>
</file>