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цин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1000646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1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MI-DO, VIN: Z8NFAABD0K0029299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4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4:34:00Z</dcterms:modified>
  <cp:revision>14</cp:revision>
  <dc:subject/>
  <dc:title>3</dc:title>
</cp:coreProperties>
</file>