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2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митриева Инна Григо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02081811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344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14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81м?, адрес (местонахождение): Брянская область, р-н Почепский, п Озаренный, ул Садовая, вблизи дома 3/1, разрешенное использование: Для ведения личного подсобного хозяйства, кадастровый номер: 32:20:0330301:61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1.2023 г. и заканчивается 07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9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0-30T09:58:00Z</dcterms:modified>
  <cp:revision>14</cp:revision>
  <dc:subject/>
  <dc:title>3</dc:title>
</cp:coreProperties>
</file>