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Богород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00, Нижегородская обл., г. Богородск, ул. Ленина, д. 185, ОГРН 1025200000077, ИНН 524500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89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31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снощеков Денис Андреевич, определение АС Нижегородской обл. от 15.12.2017 по делу А43-8925/2016 о признании недействительным договора купли-продажи и взыскании денежных средств (2 229 411,2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647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6 47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323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9 дека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07:18:00Z</dcterms:modified>
  <cp:revision>14</cp:revision>
  <dc:subject/>
  <dc:title>3</dc:title>
</cp:coreProperties>
</file>