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"Судостроительный банк"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15035, г. Москва, Раушская наб., д. 4/5, стр. 1, ОГРН 1027739177091, ИНН 77230083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51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овченко Андрей Леонидович, КД 11-02-01/07-11/281К от 21.07.2011, определение АС г. Москвы от 31.05.2023 по делу А40-252041/22-178-478 «Ф» о включении в РТК третьей очереди, находится в стадии банкротства (5 158 261 662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юхтяев Леонид Борисович, КД 11-02-01/09-07/940СКС от 17.09.2007, г. Москва, истек срок исковой давности (28 587,61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64 243 54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57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642 435 49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5 72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64 243 549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572.8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9 дека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08:06:00Z</dcterms:modified>
  <cp:revision>14</cp:revision>
  <dc:subject/>
  <dc:title>3</dc:title>
</cp:coreProperties>
</file>