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lang w:val="en-US" w:eastAsia="en-US"/>
              </w:rPr>
              <w:t>» __</w:t>
            </w:r>
            <w:r>
              <w:rPr>
                <w:rFonts w:cs="Times New Roman" w:ascii="Times New Roman" w:hAnsi="Times New Roman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КОМПАНИЯ РИВГОШ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оропаевой Оксаны Владимиро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ределения Арбитражного суда города Москвы от 15.01.2020г. по делу № А40-24442/17-186-33Б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размере 14 813 365 рублей 00 копеек к </w:t>
      </w:r>
      <w:r>
        <w:rPr>
          <w:rFonts w:cs="Times New Roman" w:ascii="Times New Roman" w:hAnsi="Times New Roman"/>
          <w:lang w:val="en-US" w:eastAsia="en-US"/>
        </w:rPr>
        <w:t xml:space="preserve">Потуткину Владимир Владиславовичу (ИНН 502009167555) </w:t>
      </w:r>
      <w:r>
        <w:rPr>
          <w:rFonts w:cs="Times New Roman" w:ascii="Times New Roman" w:hAnsi="Times New Roman"/>
        </w:rPr>
        <w:t>(далее по тексту – должник) о взыскании убытков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Подтверждено Постановлением Девятого арбитражного апелляционного суда по делу № А40-24442/17-186-33Б от 18.11.2019 г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посредством публичного предложения по продаже имущества Продавца, состоявшихся __.__.____ на электронной торговой площадке АО «Российский аукционный дом», размещенной на сайте в сети Интернет https://lot-online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КОМПАНИЯ РИВГОШ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077460455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2568649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9028, г. Москва, ул. Земляной вал, д.50А пом.I комн. №1-8 5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4070281070004000005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МИБ "ДАЛЕНА" 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8452500003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3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.В. Воропае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2023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КОМПАНИЯ РИВГОШ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оропаевой Оксаны Владимиро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ределения Арбитражного суда города Москвы от 15.01.2020г. по делу № А40-24442/17-186-33Б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КОМПАНИЯ РИВГОШ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077460455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2568649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9028, г. Москва, ул. Земляной вал, д.50А пом.I комн. №1-8 5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4070281070004000005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МИБ "ДАЛЕНА" 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8452500003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3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.В. Воропае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</w:rPr>
        <w:t>ВНИМАНИЕ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анный проект является предварительной редакцией документа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2:00Z</dcterms:created>
  <dc:creator>Воропаева Оксана</dc:creator>
  <dc:description/>
  <cp:keywords/>
  <dc:language>en-US</dc:language>
  <cp:lastModifiedBy>Степина Алла Всеволодовна</cp:lastModifiedBy>
  <dcterms:modified xsi:type="dcterms:W3CDTF">2023-10-31T09:36:00Z</dcterms:modified>
  <cp:revision>7</cp:revision>
  <dc:subject/>
  <dc:title/>
</cp:coreProperties>
</file>