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4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3 15:00 - 27.1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"СТРОИТЕЛЬНАЯ КОМПАНИЯ ВНС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007, ХАНТЫ-МАНСИЙСКИЙ АВТОНОМНЫЙ ОКРУГ - ЮГРА, Г. ХАНТЫ-МАНСИЙСК, УЛ. СТРОИТЕЛЕЙ, Д.1, ОГРН 1028601465903, ИНН 86090026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исимов Алексе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саморегулируемая организация «Центральное агентство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48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 от 26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ВиброкатокHD-10 гос.номер 6459 ХВ 86, незалог,  586718,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омплект ж/б изделий серии 97 для строительства крупнопанельного многоквартирного 9 этажного жилого дома (адрес хранения: г Ханты-Мансийск, ул. Рябиновая, д. 7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3 г. и заканчивается 27.1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 торгах необходимо зарегистрироваться на ЭТП. Заявка на участие в торгах должна соответствовать требованиям, установленными ФЗ «О несостоятельности (банкротстве)», оформляется в форме электронного документа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идического лица); фамилию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К заявке на участие в торгах должны прилагаться следующие документы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прочие сведения, согласно п.11 ст.110 Закона о банкротстве. Документы, прилагаемые к заявке, представляются на ЭТП в форме электронных документов, подписанных электронной цифровой подписью заявителя. Заявка на участие в торгах направляется с помощью программно-аппаратных средств сайта ЭТП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на указанный счет не позднее даты окончания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АО «Российский аукционный дом» (ИНН 7838430413), счет № 40702810355000036459 в СЕВЕРО-ЗАПАДНЫЙ БАНК ПАО СБЕРБАНК (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3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365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350 4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35 8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21 2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306 6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292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4 380 000.00 руб.) - 0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 в 0:0 (4 029 600.00 руб.) - 09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в 0:0 (3 679 200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3 328 800.00 руб.) - 1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3 в 0:0 (2 978 400.00 руб.) - 22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в 0:0 (2 628 000.00 руб.) - 27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на ценовом диапазоне торгов. 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о продаже имущества должника путем публичного предложения осуществляется организатором торгов в течение пяти дней по завершению ценового периода приема заявок на участие в торгах, по адресу: 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 Переход права собственности, права требований, иных прав осуществляется только после его полной оплаты. Денежные средства победителя торгов перечисляются на счет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Анисимов Алексе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43015706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004, г Москва, а/я 16, тел. +7926272433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isimov.aleksey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31T10:45:00Z</dcterms:modified>
  <cp:revision>14</cp:revision>
  <dc:subject/>
  <dc:title>3</dc:title>
</cp:coreProperties>
</file>