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шаков Николай Афанас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000027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епин Эдуард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9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я нежилого кадастровый номер: 32:26:0921007:99, адрес: Брянская область, Трубчевский р-н, г. Трубчевск, ул. Ленина, 86, площадью - 60.4 кв.м., вид права: общая долевая собственность1/4, дата государственной регистрации: 11.03.2014 г. номер государственной регистрации: 32-32-13/002/2014-3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8.1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оставления преимущественного права покупки, заключения договора купли-продажи и осуществления расчетов: Имущество, выставляемое на торги, принадлежит Ушакову Николаю Афанасьевичу на праве общей долевой собственности.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, которая будет определена по результатам торгов. В целях предоставления возможности воспользоваться указанным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(сособственникам) реализуемого имущества предложение приобрести имущество по цене, предложенной победителем торгов (единственным участником торгов), и заключить договор купли-продажи имущества с приложением проекта данного договора. В случае отказа в письменной форме сособственника (сособственников) от преимущественного права покупки имущества или отсутствия волеизъявления сособственника (сособственников) в течение месяца (при продаже доли в праве собственности на недвижимое имущество), в течение 10 дней (при продаже доли в праве собственности на движимое имущество) с момента получения предложения о приобретении имущества, имущество подлежит реализации путем направления победителю торгов предложения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,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0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в аукционе принимаются в электронной форме на электронной площадке Российский аукционный дом (www. lot-online.ru) с 12:00 ч. 01.11.2023 г. до 12:00 ч. по 08.12.2023г. Возврат производится путем разблокировки денежных средств в размере суммы Задатка на лицевом счете Претендента, не позднее пяти рабочих дней после утверждения протокол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 Задаток, внесенный победителем торгов, засчитывается в счет стоимости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0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27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о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1.12.2023 г. после 12:00 ч. 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, но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о-аппаратных средств электронной площадки,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едоставления возможности воспользоваться указанным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(сособственникам) реализуемого имущества предложение приобрести имущество по цене, предложенной победителем торгов (единственным участником торгов), и заключить договор купли-продажи имущества с приложением проекта данного договора. В случае отказа в письменной форме сособственника (сособственников) от преимущественного права покупки имущества или отсутствия волеизъявления сособственника (сособственников) в течение месяца (при продаже доли в праве собственности на недвижимое имущество), в течение 10 дней (при продаже доли в праве собственности на движимое имущество) с момента получения предложения о приобретении имущества, имущество подлежит реализации путем направления победителю торгов предложения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,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дней с момента заключения договора купли-продажи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епин Эдуард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11299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0, Владимирская область, г. Владимир, ул. Урицкого, д.21, тел. +890383203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@kepin-law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10:42:00Z</dcterms:modified>
  <cp:revision>14</cp:revision>
  <dc:subject/>
  <dc:title>3</dc:title>
</cp:coreProperties>
</file>