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3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Финансовый управляющий Ушакова Николая Афанасьевича</w:t>
      </w:r>
      <w:r>
        <w:rPr/>
        <w:t xml:space="preserve"> </w:t>
      </w:r>
      <w:r>
        <w:rPr>
          <w:b/>
        </w:rPr>
        <w:t xml:space="preserve">- Кепин Эдуард Иванович, действующий на основании решения Арбитражного суда </w:t>
      </w:r>
      <w:r>
        <w:rPr>
          <w:b/>
          <w:color w:val="000000"/>
        </w:rPr>
        <w:t xml:space="preserve">Брянской области </w:t>
      </w:r>
      <w:r>
        <w:rPr>
          <w:b/>
        </w:rPr>
        <w:t xml:space="preserve">по делу </w:t>
      </w:r>
      <w:r>
        <w:rPr>
          <w:b/>
          <w:color w:val="000000"/>
        </w:rPr>
        <w:t>№ А09-7990/2022г. от 06.03.2023</w:t>
      </w:r>
      <w:r>
        <w:rPr/>
        <w:t xml:space="preserve">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Панкратовой Л.И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"__" _______ 2023г. торгов, имущество Ушакова Н.А.: Тип: </w:t>
      </w:r>
      <w:r>
        <w:rPr>
          <w:rFonts w:eastAsia="Calibri"/>
        </w:rPr>
        <w:t>помещение, нежилое</w:t>
      </w:r>
      <w:r>
        <w:rPr>
          <w:rFonts w:eastAsia="Calibri"/>
          <w:b/>
        </w:rPr>
        <w:t xml:space="preserve">; </w:t>
      </w:r>
      <w:r>
        <w:rPr>
          <w:rFonts w:eastAsia="Calibri"/>
        </w:rPr>
        <w:t>Кадастровый номер: 32:26:0921007:99; Адрес: Брянская область, Трубчевский р-н, г. Трубчевск, ул. Ленина, 86; площадь: 60.4 кв.м., Вид права: общая долевая собственность1/4 Дата государственной регистрации: 11.03.2014 г.</w:t>
      </w:r>
      <w:r>
        <w:rPr/>
        <w:t xml:space="preserve">, Номер государственной регистрации: </w:t>
      </w:r>
      <w:r>
        <w:rPr>
          <w:rFonts w:eastAsia="Calibri"/>
        </w:rPr>
        <w:t>32-32-13/002/2014-395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 xml:space="preserve">Панкратовой Л.И. </w:t>
      </w:r>
      <w:r>
        <w:rPr/>
        <w:t xml:space="preserve">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490 554,00</w:t>
      </w:r>
      <w:r>
        <w:rPr>
          <w:color w:val="333333"/>
        </w:rPr>
        <w:t>руб (четыреста девяносто тысяч пятьсот пятьдесят четыре тысячи) оо коп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ь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шакова Николая Афанасье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№ </w:t>
                  </w:r>
                  <w:r>
                    <w:rPr/>
                    <w:t>40817810808001717673 Банк: ПАО Сбербанк (ИНН 7707083893; ОГРН 1027700132195) Брянское отделение №8605 ПАО Сбербанк, к/с № 30101810400000000601, БИК 041501601, КПП 4086050247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3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color w:val="000000"/>
        </w:rPr>
        <w:t>Панкратовой Людмилы Ильиничны</w:t>
      </w:r>
      <w:r>
        <w:rPr>
          <w:b/>
        </w:rPr>
        <w:t xml:space="preserve"> - Кепин Эдуард Иванович, действующий на основании решения Арбитражного суда Арбитражного суда </w:t>
      </w:r>
      <w:r>
        <w:rPr>
          <w:b/>
          <w:color w:val="000000"/>
        </w:rPr>
        <w:t xml:space="preserve">Брянской области </w:t>
      </w:r>
      <w:r>
        <w:rPr>
          <w:b/>
        </w:rPr>
        <w:t xml:space="preserve">по делу </w:t>
      </w:r>
      <w:r>
        <w:rPr>
          <w:b/>
          <w:color w:val="000000"/>
        </w:rPr>
        <w:t>№ А09-7990/2022г. от 06.03.2023</w:t>
      </w:r>
      <w:r>
        <w:rPr/>
        <w:t xml:space="preserve">, именуемый в дальнейшем «Продавец» с одной стороны, и </w:t>
      </w:r>
      <w:r>
        <w:rPr>
          <w:b/>
        </w:rPr>
        <w:t>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Панкратовой Л.И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3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Default"/>
        <w:ind w:firstLine="708"/>
        <w:jc w:val="both"/>
        <w:rPr>
          <w:bCs/>
        </w:rPr>
      </w:pPr>
      <w:r>
        <w:rPr/>
        <w:t>Тип: помещение, нежилое</w:t>
      </w:r>
      <w:r>
        <w:rPr>
          <w:b/>
        </w:rPr>
        <w:t xml:space="preserve">; </w:t>
      </w:r>
      <w:r>
        <w:rPr/>
        <w:t>Кадастровый номер: 32:26:0921007:99; Адрес: Брянская область, Трубчевский р-н, г. Трубчевск, ул. Ленина, 86; площадь: 60.4 кв.м., Вид права: общая долевая собственность1/4 Дата государственной регистрации: 11.03.2014 г., Номер государственной регистрации: 32-32-13/002/2014-395</w:t>
      </w:r>
      <w:r>
        <w:rPr>
          <w:b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, по одному экземпляру для каждой из Сторон и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шакова Николая Афанасье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№ </w:t>
                  </w:r>
                  <w:r>
                    <w:rPr/>
                    <w:t>40817810808001717673 Банк: ПАО Сбербанк (ИНН 7707083893; ОГРН 1027700132195) Брянское отделение №8605 ПАО Сбербанк, к/с № 30101810400000000601, БИК 041501601, КПП 4086050247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3-10-31T09:15:00Z</dcterms:modified>
  <cp:revision>107</cp:revision>
  <dc:subject/>
  <dc:title>ДОГОВОР КУПЛИ-ПРОДАЖИ ДВИЖИМОГО ИМУЩЕСТВА</dc:title>
</cp:coreProperties>
</file>