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Новосергиевский механическ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02, Оренбургская область, Новосергиевский район, пос.Новосергиевка, ул. Карла Маркса, д.4, ОГРН 1025602665550, ИНН 5636002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05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ечень имущества: 1. Имущество, свободное от залога (Оборудование, ТМЦ, инвентарь и прочее – 371 позиции), Грузовой тягач седельный МАЗ, 2012 гв, (VIN) Y3M6422A5C0001573, Автомобиль легковой PEUGEOT 407, 2007 гв, (VIN) VF36D6FYC21641133, Автомобиль легковой БОГДАН 211120-81, 2011 гв (VIN) У6L211120ВL208951, Прицеп тракторный 84706К, 2007 гв, заводской номер 0000397З, Полуприцеп с бортовой платформой 993920, 2008 гв, (VIN) XWL99392080000708, здание, нежилое, кад.номер 56:19:1002024:11, Гараж легковых автомобилей, назначение: нежилое, кад.номер 56:19:1002024:15, Деревообр. мастерская, назначение: нежилое, кад. номер 56:19:1002024:18, Здание заготовит.участка, гараж грузов.автомоб., назначение: нежилое кад.номер 56:19:1002024:14, Трансформаторная подстанция, нежилое , кад. Номер 56:19:1002024:17, 3 незарегистрированных объекта недвижимости: здание магазина, здание нефтекачки, здание электроподстанции; 2. Имущество, находящееся в залоге Кулинко Е.А.: Магазин, нежилое, кад.номер 56:19:1002024:20, Здание механосборочн.уч-ка нежилое, кад.номер 56:19:1002024:19, Здание магазина, нежилое кад.номер 56:19:1002038:297, Гидравлический листогибочный пресс АМАДА, инвентарный номер 614, Комплекс автоматической резки лазером, модель КАРЛ-3000, инвентарный номер 612, Кран мостовой опорный однобалочный, электрический г/п 8тн, Lпр-16м с открытой кабиной без электротали, инвентарный номер 432, Станок плазменной резки Vanad Kompakt №32-1116 20/60 B&amp;R в комплекте оборудование металлобрабатывающее, инвентарный номер 639, Тельфер электрический, передвижной 8т/9м (часть мостового крана), инвентарный номер 631, Котел вагонный КВ-50, Котел КВА-116, права аренды по договору аренды от 21.11.2022 земельного участка, для производственных целей, кад.номер 56:19:1002024:3; 3. Имущество, находящееся в залоге ФНС России: Участок сервисной службы, нежилое здание, кад.номер 56:19:1002024:12, Здание заводоуправления и красного уголка, нежилое, кад.номер 56:19:1002024:21, Склад, нежилое, кад.номер 56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8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о приема заявок для участия в торгах: 01.11.2023г. с 10.00. Окончание приема заявок: 08.12.2023г. в 10.00. 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в) выписку из единого государственного реестра индивидуальных предпринимателей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В целях участия в торгах заявитель вносит задаток в размере 10 (Десять)% от начальной цены по реквизитам: р/сч 40702810046000016776, БИК 045354601, к/сч 30101810600000000601 в Оренбургское отделение №8623 ПАО Сбербанк. Задаток считается перечисленным своевременно, если он будет зачислен на указанный счет не позднее 10-00 ч. 08.12.202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74 0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% от начальной цены по реквизитам: р/сч 40702810046000016776, БИК 045354601, к/сч 30101810600000000601 в Оренбургское отделение №8623 ПАО Сбербанк. Задаток считается перечисленным своевременно, если он будет зачислен на указанный счет не позднее 10-00 ч. 08.12.2023г. Пунктом 15 ст.110 Федерального закона "О несостоятельности (банкротстве)" предусмотрено, что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% от начальной цены по реквизитам: р/сч 40702810046000016776, БИК 045354601, к/сч 30101810600000000601 в Оренбургское отделение №862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740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7 03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8.12.2023г. в 16.00. по адресу: г.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р/сч 40702810946000003368 (для оплаты незалогового имущества), р/сч 40702810446000016774 (для оплаты залогового имущества), БИК 045354601, к/сч 30101810600000000601 в Оренбургское отделение №862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мкр Поселок им Куйбышева, ул Школьная, д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88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53:00Z</dcterms:modified>
  <cp:revision>14</cp:revision>
  <dc:subject/>
  <dc:title>3</dc:title>
</cp:coreProperties>
</file>