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693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12.2023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сененко Михаил Серге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8012141754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иронова Вероника Олег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Иркутской области, дело о банкротстве А19-2373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Иркутской области Решение Арбитражного суда от 28.07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мобиль легковой, марка: Додж, модель: Avengerse, VIN: 1B3ACB6K38N11311, год изготовления: 20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2.11.2023 г. и заканчивается 08.12.2023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ера в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: 08.12.2023 10:00 (Московское время МСК)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иронова Вероника Олег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30081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емерово, б-р Строителей, д 7, кв 65, тел. +79612240788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vo_miron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10-31T05:09:00Z</dcterms:modified>
  <cp:revision>14</cp:revision>
  <dc:subject/>
  <dc:title>3</dc:title>
</cp:coreProperties>
</file>