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на Анастас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947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136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701м?, адрес (местонахождение): 628508,ХАНТЫ МАНСИЙСКИЙАВТОНОМНЫЙ ОКРУГ-ЮГРА,ХАНТЫ-МАНСИЙСКИЙ АВТОНОМНЫЙ ОКРУГ-ЮГРА,р-н. Ханты-Мансийский, д. Шапша,ул. Новая 20, Категория земель: Земли населенных пунктов Разрешенное использование: Для индивидуальной жилой застройки, кадастровый номер: 86:02:0805001:8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30 04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95 534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61 028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26 522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2 016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57 51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3 004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24:00Z</dcterms:modified>
  <cp:revision>14</cp:revision>
  <dc:subject/>
  <dc:title>3</dc:title>
</cp:coreProperties>
</file>