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258DV385, 2022, Идентификационный номер: LZGJRDV51NX006483, принадлежащего Продавцу на праве собственности, что подтверждается Договором купли-продажи № ОВ/Ф-114528-16-01-С-01 от 01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3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 0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7 0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 1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3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7 2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 9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5 3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31T09:47:00Z</dcterms:modified>
  <cp:revision>2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