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 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ТКРЫТЫМ АКЦИОНЕРНЫМ ОБЩЕСТВОМ КАЛМЫЦКИЙ КОММЕРЧЕСКИЙ БАНК «КРЕДИТБАНК» (ОАО ККБ «КРЕДИТ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еспублики Калмыкия от 24 февраля 2015 г. по делу № А22-4741/2014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КРЫТЫМ АКЦИОНЕРНЫМ ОБЩЕСТВОМ КАЛМЫЦКИЙ КОММЕРЧЕСКИЙ БАНК «КРЕДИТБАНК» (ОАО ККБ «КРЕДИТ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АО ККБ «КРЕДИТ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9-12T07:27:00Z</dcterms:modified>
  <cp:revision>17</cp:revision>
  <dc:subject/>
  <dc:title>Договор о внесении задатка</dc:title>
</cp:coreProperties>
</file>