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ижегородская область, г. Нижний Новгород, Московское шоссе, д. 477, корп. 5.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Автосамосвал МАЗ 650128, 2023, Идентификационный номер: Y3M650128P0002733, принадлежащего Продавцу на праве собственности, что подтверждается Договором купли-продажи № ОВ/Ф-276237-01-01-С-01 от 14 июн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27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27 800 рублей 00 копеек.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27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 81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1 18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 81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4 37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 81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7 55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 81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0 74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Агеева Ирина, Шеронова Татьяна, тел. 8(831)419-81-83, 8(831)419-81-84, </w:t>
      </w:r>
      <w:hyperlink r:id="rId3">
        <w:r>
          <w:rPr>
            <w:rStyle w:val="InternetLink"/>
            <w:b/>
            <w:sz w:val="22"/>
            <w:szCs w:val="22"/>
          </w:rPr>
          <w:t>nn@auction-house.ru</w:t>
        </w:r>
      </w:hyperlink>
      <w:r>
        <w:rPr>
          <w:b/>
          <w:sz w:val="22"/>
          <w:szCs w:val="22"/>
        </w:rPr>
        <w:t xml:space="preserve">.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31T11:33:00Z</dcterms:modified>
  <cp:revision>29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