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оселение Московский деревня Саларьево, уч 34ю, уч65, уч 88 терминал "Саларьево" (ориентир г. Москва, улица Адмирала Корнилова 61)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полуприцеп - самосвал ТОНАР 95893, 2023, Идентификационный номер: X0T958930P0001807, принадлежащего Продавцу на праве собственности, что подтверждается Договором купли-продажи № ОВ/Ф-268776-01-01-С-01 от 06 апре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75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75 200 рублей 00 копеек.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96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5 0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96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 0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96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 1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96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 1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31T09:37:00Z</dcterms:modified>
  <cp:revision>28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