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.34ю, уч. 65, уч. 88 терминал "Саларьево" (ориентир г. Москва, улица Адмирала Корнилова 61)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едельный тягач SITRAK C7H, 2023, Идентификационный номер: LZZ7CCWD4PC475807, принадлежащего Продавцу на праве собственности, что подтверждается Договором купли-продажи № ОВ/Ф-268776-03-01-С-01 от 11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12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12 3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7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5 2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7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7 5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7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 81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72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0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31T11:31:00Z</dcterms:modified>
  <cp:revision>2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