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Новокузнецкий муниципальный банк" открытое акционерн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00, Кемеровская область, г. Новокузнецк, ул. Кирова, д. 38, ОГРН 1024200001770, ИНН 4216003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47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влов Александр Сергеевич, Павлов Сергей Михайлович солидарно с Павловым Александром Сергеевичем, определения АС Кемеровской области от 03.08.2018 по делу А27-472-179/2014, от 21.10.2019 по делу А27-472-179/2014, от 25.10.2021 по делу А27-16570/2021 о включении в РТК третьей очереди, от 14.12.2022 по делу А27-16570/2021 о включении в РТК процентов за пользование чужими денежными средствами в соответствии со ст. 395 ГК РФ (на сумму 744 392 514,74 в отношении Павлова А.С.), Павлов А.С. - процедура банкротства (4 958 315 688,2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248 41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2 484 11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124 205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3:25:00Z</dcterms:modified>
  <cp:revision>14</cp:revision>
  <dc:subject/>
  <dc:title>3</dc:title>
</cp:coreProperties>
</file>