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23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ОАО «УАЗ-Автотехцентр» (ОГРН 1024840862793, ИНН 4825028950, адрес: 398042, ул. Московская, вл. 8В, г. Липецк) Филатов Анатолий Юрьевич, действующий на основании Определения Арбитражного суда Липецкой области по делу №А36-2806/2021 от 22.09.2022 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торгах в форме публичного предложения по продаже</w:t>
      </w:r>
      <w:bookmarkEnd w:id="3"/>
      <w:r>
        <w:rPr>
          <w:rFonts w:cs="Times New Roman" w:ascii="Times New Roman" w:hAnsi="Times New Roman"/>
        </w:rPr>
        <w:t xml:space="preserve"> имущества – ОАО «УАЗ-Автотехцентр», перечисленного в сообщении №77034374681, опубликованного в газете «Коммерсантъ» 03.11.2023 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03.11.2023 г. в газете «Коммерсантъ» сообщение № 77034374681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40702810953000017680 в Рязанском отделении №8606 ПАО СБЕРБАНК, к/с 30101810500000000614 БИК 046126614, получатель ОАО «УАЗ-Автотехцентр» (ИНН 4825028950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2" w:name="sub_400"/>
      <w:bookmarkStart w:id="23" w:name="sub_40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4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4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5" w:name="sub_41"/>
      <w:bookmarkStart w:id="26" w:name="sub_41"/>
    </w:p>
    <w:p>
      <w:pPr>
        <w:pStyle w:val="Normal"/>
        <w:spacing w:before="0" w:after="0"/>
        <w:contextualSpacing/>
        <w:rPr/>
      </w:pPr>
      <w:bookmarkStart w:id="27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7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8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8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9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9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30" w:name="sub_500"/>
      <w:bookmarkEnd w:id="30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1" w:name="sub_500"/>
      <w:bookmarkStart w:id="32" w:name="sub_500"/>
      <w:bookmarkEnd w:id="32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ОАО «УАЗ-Автотехцентр» (ОГРН 1024840862793, ИНН 4825028950, адрес: 398042, ул. Московская, вл. 8В, г. Липецк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Определения Арбитражного суда Липецкой области по делу №А36-2806/2021 от 22.09.2022 г.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 «УАЗ-Автотехцентр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 </w:t>
            </w:r>
            <w:r>
              <w:rPr>
                <w:rFonts w:cs="Times New Roman" w:ascii="Times New Roman" w:hAnsi="Times New Roman"/>
                <w:b/>
              </w:rPr>
              <w:t>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54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3-10-27T11:01:00Z</dcterms:modified>
  <cp:revision>13</cp:revision>
  <dc:subject/>
  <dc:title>Оглавление</dc:title>
</cp:coreProperties>
</file>