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 -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АЗ-Автотех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42, ул. Московская, вл. 8В, г. Липецк, ОГРН 1024840862793, ИНН 482502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-ПАТРИОТ, 2011 года выпуска, VIN XTT316310B0016010, г/н С101ЕХ48 (находится в залоге ПАО Банк ЗЕНИ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ЭО-2626, 1993 года выпуска, номер двигателя 746419, г/н 48УС0106 (находится в залоге ПАО Банк ЗЕНИ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05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7.11.2023 г. 10.00 ч. по 05.02.2024 г. 10.00 ч. по Московскому времени на Электронной торговой площадке «Российский аукционный дом» (http://www.lot-online.ru). Начальная стоимость имущества, указанного в Лоте №1, последовательно снижается каждые 15 (Пятнадцать) календарных дней с 22.11.2023 г. 10.00 ч. до 05.02.2024 г. 10.00 ч. на 5% от начальной цены продажи имущества, установленной на торгах посредством публичного предложения, до достижения минимальной цены продажи имущества в размере 196425,00 руб. Начальная стоимость имущества, указанного в Лоте №2, последовательно снижается каждые 15 (Пятнадцать) календарных дней с 22.11.2023 г. 10.00 ч. до 05.02.2024 г. 10.00 ч. на 16% от начальной цены продажи имущества, установленной на торгах посредством публичного предложения, до достижения минимальной цены продажи имущества в размере 88380,00 руб. 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продажной цены на соответствующе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2810953000017680 в Рязанском отделении №8606 ПАО СБЕРБАНК, к/с 30101810500000000614 БИК 046126614, получатель ОАО «УАЗ-Автотехцентр» (ИНН 4825028950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3000017680 в Рязанском отделении №8606 ПАО СБЕРБАНК, к/с 30101810500000000614 БИК 046126614, получатель ОАО «УАЗ-Автотехцентр» (ИНН 482502895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61 9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248 805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235 71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22 615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209 52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96 42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441 9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71 196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300 492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29 788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159 084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88 380.00 руб.) - 0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пяти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Электронной торговой площадке «Российский аукционный дом» (http://www.lot-online.ru)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49:00Z</dcterms:modified>
  <cp:revision>14</cp:revision>
  <dc:subject/>
  <dc:title>3</dc:title>
</cp:coreProperties>
</file>