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ултанова Алсу Ильдаровна (дата рождения: 22.09.1981 г., место рождения: с. Муслюмово Муслюмовского района Татарской АССР, СНИЛС 108-338-533 53, ИНН 164507298103, адрес регистрации по месту жительства: 423970, Республика Татарстан, село Муслюмово, ул Авзалова, 5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3.10.2022 г. (резолютивная часть объявлена 13.10.2022 г.) по делу № А65-2446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лтанова Алсу Ильдар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Султанова Алсу Ильдаровна, ИНН 164507298103 Банк получателя: Отделение "Банк Татарстан" №8610 ПАО Сбербанк, БИК: 049205603, ИНН банка 7707083893, к/с 30101810600000000603, кпп: 165502001, р/с № 40817810662008606707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31T13:19:00Z</dcterms:modified>
  <cp:revision>32</cp:revision>
  <dc:subject/>
  <dc:title>Д О Г О В О Р   № ____</dc:title>
</cp:coreProperties>
</file>