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танова  Алсу  Ильд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7298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4 на Земельный участок, площадь 1200 +/-24 кв.м., вид разрешенного использования – Для ведения личного подсобного хозяйства, кадастровый номер: 16:29:060402: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ултанова Алсу Ильдаровна, ИНН 164507298103 Банк получателя: Отделение "Банк Татарстан" №8610 ПАО Сбербанк, БИК: 049205603, ИНН банка 7707083893, к/с 30101810600000000603, кпп: 165502001, р/с № 40817810662008606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1T13:41:00Z</dcterms:modified>
  <cp:revision>14</cp:revision>
  <dc:subject/>
  <dc:title>3</dc:title>
</cp:coreProperties>
</file>