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УНГУРСКАЯ БАЗА", </w:t>
            </w:r>
          </w:p>
          <w:p>
            <w:pPr>
              <w:pStyle w:val="Normal"/>
              <w:ind w:firstLine="290"/>
              <w:jc w:val="both"/>
              <w:rPr/>
            </w:pPr>
            <w:r>
              <w:rPr>
                <w:sz w:val="28"/>
                <w:szCs w:val="28"/>
                <w:lang w:val="en-US"/>
              </w:rPr>
              <w:t>614038, КРАЙ ПЕРМСКИЙ, ГОРОД ПЕРМЬ, УЛИЦА АКАДЕМИКА ВЕДЕНЕЕВА, ДОМ 15, КВАРТИРА 114, ОГРН 1065917021180, ИНН 5917594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78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 Здание автомобильной весовой; Вид права: Собственность; Тип объекта: здание; Этажность: 1; Кадастровый (или условный) номер: 59:08:3001004:104; Общая площадь, кв. м; 17,6. 2. Вид права: собственность; Наименование по свидетельству/выписке из ЕГРН: земельный участок; Общая площадь, кв. м: 45249 (+/-22); Кадастровый (или условный) номер: 59:08:3001004:218 3. Вид права: собственность; Наименование по свидетельству/выписке из ЕГРН: земельный участок; Общая площадь, кв. м: 16471; Кадастровый (или условный) номер: 59:08:3001004:215 4. Вид права: собственность; Наименование по свидетельству/выписке из ЕГРН: земельный участок; Общая площадь, кв. м: 2870 (+/-13); Кадастровый (или условный) номер: 59:08:3001004:213 5. Вид права: собственность; Наименование по свидетельству/выписке из ЕГРН: Водовод; Кадастровый (или условный) номер: 59:08:3001004:193; Значение: 2092,25 п. м. 6. Вид права: собственность; Наименование по свидетельству/выписке из ЕГРН: Здание административно-бытового корпуса; Кадастровый (или условный) номер: 59:08:3001004:192; Общая площадь, кв. м: 1136,5; 7. Вид права: собственность; Наименование по свидетельству/выписке из ЕГРН: Электрические сети (подземный кабель 10 кВ и 0,4 кВ); Кадастровый (или условный) номер: 59:08:3001004:190; Значение: 880 м. 8. Вид права: собственность; Наименование по свидетельству/выписке из ЕГРН: Канализационные сети; Кадастровый (или условный) номер: 59:08:3001004:130; Общая площадь, кв. м: 813,2 9. Вид права: собственность; Наименование по свидетельству/выписке из ЕГРН: Тепловая сеть; Кадастровый (или условный) номер: 59:08:3001004:126; Значение: 1 058,35 п. м. 10. Вид права: собственность; Наименование по свидетельству/выписке из ЕГРН: Здание котельной; Этажность: 1; Кадастровый (или условный) номер: 59:08:3001004:125; Общая площадь, кв. м: 24,7. 11. Вид права: собственность; Наименование по свидетельству/выписке из ЕГРН: Здание пожарной насосной станции с цистернами; Этажность: 1; Кадастровый (или условный) номер: 59:08:30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 Вагончик-бытовка, Л07102  2. Вагончик-бытовка, Л07101  3. Вагончик-бытовка, Л07103  4. Кассовый аппарат ОКА 102К, 000000001  5. Станция телефонная PANASONIC Л07034  6. Внутренние сети трубопроводовот РГС, РВС к наливным эстакадам и дренажным емкостям  7. Кран козловой КК-20  8. Кран козловой ККС-10 (2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 Резервуар вертикальный стальной РВС 500, номинальным объемом 500 куб.м.  2. Пункт подогрева тяжелых нефт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3 г. и заканчивается 06.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40 26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унгурская База" Счет №: 40702810503020007297 ИНН: 5917594844 КПП: 590701001 Реквизиты банка: Название: Ф-Л ЗАПАДНО-СИБИРСКИЙ ПАО БАНКА "ФК ОТКРЫТИЕ" ИНН: 7706092528 КПП: 860143001 БИК: 047162812 Город: ХАНТЫ-МАНСИЙСК Корр. счет: 30101810465777100812 РКЦ Ханты-Мансий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805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40 265.50 руб.</w:t>
            </w:r>
          </w:p>
          <w:p>
            <w:pPr>
              <w:pStyle w:val="Normal"/>
              <w:ind w:firstLine="290"/>
              <w:jc w:val="both"/>
              <w:rPr>
                <w:color w:val="000000"/>
                <w:sz w:val="28"/>
                <w:szCs w:val="28"/>
              </w:rPr>
            </w:pPr>
            <w:r>
              <w:rPr>
                <w:color w:val="000000"/>
                <w:sz w:val="28"/>
                <w:szCs w:val="28"/>
              </w:rPr>
              <w:t>Лот 2: 453 870.00 руб.</w:t>
            </w:r>
          </w:p>
          <w:p>
            <w:pPr>
              <w:pStyle w:val="Normal"/>
              <w:ind w:firstLine="290"/>
              <w:jc w:val="both"/>
              <w:rPr>
                <w:color w:val="000000"/>
                <w:sz w:val="28"/>
                <w:szCs w:val="28"/>
              </w:rPr>
            </w:pPr>
            <w:r>
              <w:rPr>
                <w:color w:val="000000"/>
                <w:sz w:val="28"/>
                <w:szCs w:val="28"/>
              </w:rPr>
              <w:t>Лот 5: 3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0-31T17:22:00Z</dcterms:modified>
  <cp:revision>14</cp:revision>
  <dc:subject/>
  <dc:title>3</dc:title>
</cp:coreProperties>
</file>