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маханов Салихан Ха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7274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75,3м?, кадастровый номер: 30:06:020108:903, и земельный участок, кадастровый номер: 30:06:020108:472, площадь: 1100кв.м., Категория земель: Земли населенных пунктов, Вид разрешенного использования: личное подсобное хозяйство, адрес (местонахождение): 416153, Астраханская область, р-н Красноярский, п Досанг, ул Солнечная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07:58:00Z</dcterms:modified>
  <cp:revision>14</cp:revision>
  <dc:subject/>
  <dc:title>3</dc:title>
</cp:coreProperties>
</file>