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ашина Еле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4122944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шмакова Светлана Свято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рбитражных управляющих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14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ельскохозяйственного назначения для садоводства и огородничества площадью 999+/-22, кадастровый номер: 72:12:0804001:1227, расположенный по адресу: Тюменская область, Нижнетавдинский район, СНТ «Райские сады», ул. Хрустальная, уч. №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6.1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подается в письменной форме с указанием цены предложения, должна содержать следующие сведения: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Покупателя. К заявке должны быть приложены копия паспорта (для физического лица) и выписки из ЕГРИП (для индивидуальных предпринимателей), выписка из ЕГРЮЛ и документы, подтверждающие полномочия на подачу заявки (для юридическ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олжен зарегистрироваться на площадке и перечислить задаток в размере 10 % от начальной цены лота, задаток должен поступить до представления заявки на участие в торгах. Возврат задатка осуществляется по письменной заявке от заявителя на адрес эл.почты: bssfu@mail.ru в течение 5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лексашина Елена Олеговна Номер счета: 40817810550163283242 Банк получателя: ФИЛИАЛ "ЦЕНТРАЛЬНЫЙ" ПАО "СОВКОМБАНК" БИК: 045004763 Корр. счет: 30101810150040000763 ИНН: 4401116480 КПП: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 на текуще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водятся на электронной площадке. Дата и время торгов указа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5 (пятнадцать)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10 (десяти)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шмакова Светлана Свято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66002959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село Ребриха, ул Сосновая, д 7, кв 1, тел. +79256188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ssf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1T13:19:00Z</dcterms:modified>
  <cp:revision>14</cp:revision>
  <dc:subject/>
  <dc:title>3</dc:title>
</cp:coreProperties>
</file>