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09:00 - 28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 Витал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04355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298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42м?, кадастровый номер: 64:38:080901:2128, и 1/6 доля в праве на земельный участок ,Площадь: 400. Категория земель: Земли населенных пунктов. Разрешенное использование: Для ведения гражданами садоводства и огородничества, кадастровый номер: 64:38:080901:931. 1/6 доля в праве на нежилое здание, Общая площадь: 3кв.м., кадастровый номер: 64:38:080901:26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75 86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49 481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23 102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96 723.0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70 344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43 965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7 586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0 000.00 руб.) - 28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1T11:22:00Z</dcterms:modified>
  <cp:revision>14</cp:revision>
  <dc:subject/>
  <dc:title>3</dc:title>
</cp:coreProperties>
</file>