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скаленко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300075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23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от 18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213100, VIN: XTA213100B0126258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10:51:00Z</dcterms:modified>
  <cp:revision>14</cp:revision>
  <dc:subject/>
  <dc:title>3</dc:title>
</cp:coreProperties>
</file>