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ешова Наталь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1222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елябинская обл, Каслинский р-н, г Касли, ул Энгельса, д 33, общая площадь: 1693 кв.м, категория земель: земли населенных пунктов, разрешенное использование: Для индивидуального жилищного строительства, кадастровый номер: 74:09:1103024:496 на земельном участке находится Ветхоестроение под снос, площадью 57,7 кв.м, 1917 года строительства, расположенного по адресу Челябинская обл., г. Касли, ул. Энгельса д. 33, кадастровый номер 74:09:1103024:58 износ дома составляет 85% , рыночная стоимость не подлежит оценке по причине аварийного состоя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7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75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37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29:00Z</dcterms:modified>
  <cp:revision>14</cp:revision>
  <dc:subject/>
  <dc:title>3</dc:title>
</cp:coreProperties>
</file>