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дн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602894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8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83м?, кадастровый номер: 45:14:020212:122, Категория земель: Земли населенных пунктов, Разрешенное использование: Для индивидуальной жилой застройки, адрес (местонахождение): Курганская обл., Петуховский р-н, с. Петухово, ул. К. Либкнехта, д. 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4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4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70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1:47:00Z</dcterms:modified>
  <cp:revision>14</cp:revision>
  <dc:subject/>
  <dc:title>3</dc:title>
</cp:coreProperties>
</file>