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ремний Углер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89, г.Екатеринбург, ул.Машинная, д.42А, оф.807, ОГРН 1026601981944, ИНН 6639006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хар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"ЦФОП АП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681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Сооружение (сооружения железнодорожного транспорта) протяженность: 154 м., кад.№: 66:15:1501018:1021, Земельный участок (для строительство подъездного ж/д пути), площадь: 948 +/- 16 кв.м., кад.№: 66:15:1501018:528 адрес: Свердл. Обл., г. Невьянск, в 200 м. северо-западнее производственной базы ООО «Трио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аво аренды земельн. участка (земли населенных пунктов, разрешенное использование: производственная деятельность, кад.№: 66:15:1501018:1075, адрес: Свердловская область, г Невьянск, ул. Техническая, № 5, площадь: 4 630 кв.м. (собственник: Администрация Невьянского ГО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Рассевочный комплекс (комплект: транспортер, дробилка, пульт управл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Сушилка для сыпучих материалов (отсутствует двигатель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Дробилка № 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Грох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1.12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оведения торгов, перечень представляемых документов и требования к их оформлению указаны в ст.ст.110,139 ФЗ «О несостоятельности (банкротстве)» (заявка составляется в произвольной форме и должна содержать: наименование, организационно-правовая форма, место нахождения, почтовый адрес заявителя (для юр. лица); ФИО, паспортные данные, адрес места жительства заявителя (для физ.лица); номер контактного телефона, адрес эл. почты заявителя. К заявке прилагаются: выписка из ЕГРЮЛ (для юр. лица), выписка из ЕГРИП (для ИП), документы, удостоверяющие личность (для физ.лица),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на осуществление действий от имени заявителя. Заявка  должна содержать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управляющего, а также СРО арбитражных управляющих, членом или руководителем которой является управляющий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30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37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4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9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 Договора о задатке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7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1 5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1 8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21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4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 0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9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 1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г. Время: по окончании времени приема всех предложений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между продавцом и победителем заключается в срок не позднее 5 дней с даты получения покупателем соответствующего предложения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Захарова Юлия Александровна (ИНН 667015032274, КПП , адрес: г Екатеринбург, ул Луганская, д 4, кв 70, тел. 79502000875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zaharo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30.90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1-01T06:37:00Z</dcterms:modified>
  <cp:revision>15</cp:revision>
  <dc:subject/>
  <dc:title>3</dc:title>
</cp:coreProperties>
</file>