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ремний Угле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9, г.Екатеринбург, ул.Машинная, д.42А, оф.807, ОГРН 1026601981944, ИНН 66390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хар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8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грузчик вилочный TOYOTA, модель: 62-7FD30, 2005г.в., № шасси (рамы): 607FD3017266, инв.№: 000000015 (лот имеет обременение: залог в пользу конкурсных кредиторов Шульга А.А. - предшествующий залогодержатель; ПАО Совкомбанк - последующий залогодержат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есс механический, 2016 г.в., серийный номер: 16/12-1, инв.№: 000000193. (лот имеет обременение: залог в пользу конкурсных кредиторов Шульга А.А. - предшествующий залогодержатель; ПАО Совкомбанк - последующий залогодерж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1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 (заявка составляется в произвольной форме и должна содержать: наименование, организационно-правовая форма, место нахождения, почтовый адрес заявителя (для юр. лица); ФИО, паспортные данные, адрес места жительства заявителя (для физ.лица); номер контактного телефона, адрес эл. почты заявителя. К заявке прилагаются: выписка из ЕГРЮЛ (для юр. лица), выписка из ЕГРИП (для ИП), документы, удостоверяющие личность (для физ.лица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на осуществление действий от имени заявителя. Заявка  должна содержать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г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ремя: по окончании времени приема всех предложений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лучения покупателем соответствующего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ахарова Юлия Александровна (ИНН 667015032274, КПП , адрес: г Екатеринбург, ул Луганская, д 4, кв 70, тел. 7950200087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ahar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30.90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01T06:39:00Z</dcterms:modified>
  <cp:revision>15</cp:revision>
  <dc:subject/>
  <dc:title>3</dc:title>
</cp:coreProperties>
</file>