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Юри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000429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ыва, дело о банкротстве А69-4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ыва Решение Арбитражного суда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Ssangyong Actyon Гос. Регистр. С123ХТ38; Категория: В; Кузов: Z8UA0A1SSC0021084 Пробег (тыс.км): н/д; Цвет (тип эмали): белый; Тип: дизельный; VIN: Z8UA0A1SSC0021084; Год выпуска: 2012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08:13:00Z</dcterms:modified>
  <cp:revision>14</cp:revision>
  <dc:subject/>
  <dc:title>3</dc:title>
</cp:coreProperties>
</file>