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3 09:00 - 22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ндратюк Светлан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300799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61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5,5м?, адрес (местонахождение): Башкортостан Респ, с Шаран, ул Лесопарковая, д. 21, кв. 4, кадастровый номер: 02:53:100117:3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2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8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3 в 0:0 (1 381 500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1 312 425.00 руб.) - 1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23 в 0:0 (1 243 35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1 174 275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1 105 20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 036 125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967 050.00 руб.) - 0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897 975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828 90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759 825.00 руб.) - 22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31T07:58:00Z</dcterms:modified>
  <cp:revision>14</cp:revision>
  <dc:subject/>
  <dc:title>3</dc:title>
</cp:coreProperties>
</file>