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09:00 - 2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900866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2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УЛЬЯНОВСКАЯ ОБЛ, МЕЛЕКЕССКИЙ Р-Н, С РУССКИЙ МЕЛЕКЕСС, УЛ СОВХОЗНАЯ, д.13, кв.17 (предмет залога), кадастровый номер 73:08:020301:6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2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34 513.7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412 788.0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91 062.33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69 336.65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347 610.96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325 885.28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04 159.59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82 433.91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260 708.22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38 983.00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1T06:17:00Z</dcterms:modified>
  <cp:revision>14</cp:revision>
  <dc:subject/>
  <dc:title>3</dc:title>
</cp:coreProperties>
</file>