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тюха Зинаид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7005302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50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3200 кв.м, адрес: Краснодарский край, р- н Брюховецкий, с Новое Село, ул. Береговая, 46, категория земель: земли населенных пунктов, разрешенное использование: для ведения личного подсобного хозяйства, кадастровый номер: 23:04:0802008: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8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1T07:54:00Z</dcterms:modified>
  <cp:revision>14</cp:revision>
  <dc:subject/>
  <dc:title>3</dc:title>
</cp:coreProperties>
</file>