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чук Наталия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1065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2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лощадь 66.1 кв.м., с кадастровым номером: 50:05:0000000:60590, адрес (местонахождение): 141315, РОССИЯ, Московская обл, , г Сергиев Посад, , ш Новоугличское, 69, кв. 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8 47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:0 (638 475.83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568 243.49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498 011.15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27 778.81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57 546.47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87 314.13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17 081.79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46 849.45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76 617.11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8:20:00Z</dcterms:modified>
  <cp:revision>14</cp:revision>
  <dc:subject/>
  <dc:title>3</dc:title>
</cp:coreProperties>
</file>