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бина Ан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901687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8,9м?, адрес (местонахождение): Ульяновская область, г. Ульяновск, п. им. Карамзина, ул. Верхняя площадка, д. 1, кв. 116, кадастровый номер: 73:24:011122:12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1T08:15:00Z</dcterms:modified>
  <cp:revision>14</cp:revision>
  <dc:subject/>
  <dc:title>3</dc:title>
</cp:coreProperties>
</file>