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ЕВРОПЕЙСКИЙ ИНДУСТРИАЛЬНЫЙ БАНК"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49, г. Москва, ул. Коровий Вал, д. 9, ОГРН 1027700467300, ИНН 7704064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37003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1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йцев Сергей Евгеньевич, определение АС г. Москвы от 18.01.2023 по делу № А-40-137003/13-24-201Б, процедура банкротства (1 872 203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8 498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4 98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249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9 дека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1-01T08:33:00Z</dcterms:modified>
  <cp:revision>2</cp:revision>
  <dc:subject/>
  <dc:title>3</dc:title>
</cp:coreProperties>
</file>