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., Солнечногорский р-н, п. 2-ая Смирновка, Ленинградское шоссе, 71 км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Автосамосвал КАМАЗ К5042, 2021, Идентификационный номер: XTC658015M2555357, принадлежащего Продавцу на праве собственности, что подтверждается Договором купли-продажи № ОВ/Ф-126025-04-01-С-01 от 02 сентябр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20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20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1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5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9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7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1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5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 8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31T12:51:00Z</dcterms:modified>
  <cp:revision>30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