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6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льг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15308745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1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02.06.2023 г. (Резолютивная часть  от  30.05.20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(модель) МАЗДА 3, тип ТС: легковой седан, год выпуска 2006, идентификационный номер (VIN) JMZBK12Z271379605, цвет серый, Мощность кВт/л.с. 77/105, пробег 238 503 км Начальная цена 38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6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2.11.2023 г. в 09:00, окончание 26.01.2024 г. в 23:59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8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67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54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41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28 0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15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02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89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76 0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63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5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гражданским законодательством, законодательством о банкротстве, иными нормативными актами и регламентом электронной торговой площадки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: 29.01.2024 г. в 12:00 (время московское) на электронной торговой площадке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ЧАСНЫЙ СТАНИСЛАВ АЛЕКСЕЕВИЧ (ИНН 614106118605, КПП , адрес: 344000, Ростовская обл., г Ростов-на-Дону, а/я 6262, тел. +79286216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asn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9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3-11-01T09:09:00Z</dcterms:modified>
  <cp:revision>2</cp:revision>
  <dc:subject/>
  <dc:title>3</dc:title>
</cp:coreProperties>
</file>