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09:00 - 26.0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льга Екате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3087455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часный Станислав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16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 от 0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(модель) МАЗДА 3, тип ТС: легковой седан, год выпуска 2006, идентификационный номер (VIN) JMZBK12Z271379605, цвет серый, Мощность кВт/л.с. 77/105, пробег 238 503 км Начальная цена 38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26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02.11.2023 г. в 09:00, окончание 26.01.2024 г. в 23:59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380 00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367 00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354 00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341 000.0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328 000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315 00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302 000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89 000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276 00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63 000.00 руб.) - 19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4 в 0:0 (250 000.00 руб.) - 26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 установлен гражданским законодательством, законодательством о банкротстве, иными нормативными актами и регламентом электронной торговой площадки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: 29.01.2024 г. в 12:00 (время московское) на электронной торговой площадке АО «Российский аукционный дом», адрес в сети Интернет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ЧАСНЫЙ СТАНИСЛАВ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41061186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товская обл, г Батайск, ул Чапаева, д 144, тел. +79286216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schasny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11-01T08:49:00Z</dcterms:modified>
  <cp:revision>14</cp:revision>
  <dc:subject/>
  <dc:title>3</dc:title>
</cp:coreProperties>
</file>