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ЕХЭКСПЕ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Должник исключен из ЕГРЮЛ., ОГРН 1162130062445, ИНН 2130175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Владимир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1121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 от 0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INFINITI QX80, цвет темно-синий, год изготовления (выпуска) 2015, идентификационный номер: VIN JN1JANZ62U0050655, не на ходу, со следующими недостатками: - повреждение левого бокового зеркала; - повреждение лакокрасочного покрытия левой стороны автомобиля в виде наличия пятен инородной краски; - неисправность гидроподвески; - повреждение шин; - неисправность электрической части автомобил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 подготовке к проведению торгов по продаже имущества организатор торгов совместно с оператором электронной торговой площадки осуществляет прием заявок на участие в торгах и предложений участников торгов о цене имущества, а также заключает договоры о задатке. Договор о задатке содержится в публикуемом и размещаемом им информационном сообщении о продаже имущества в сети Интернет.  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. Заявка на участие в торгах представляется оператору электронной площадки, которая должна соответствовать требованиям, установленным Законом о банкротстве и указанным в сообщении о проведении торгов. Заявка на участие в торгах оформляется в форме электронного документа на русском языке и должна содержать указанные в сообщении о проведении торгов следующие сведения: </w:t>
              <w:softHyphen/>
              <w:t xml:space="preserve"> наименование, организационно-правовую форму, место нахождения, почтовый адрес (для юридического лица) заявителя; </w:t>
              <w:softHyphen/>
              <w:t xml:space="preserve"> фамилию, имя, отчество, паспортные данные, сведения о месте жительства (для физического лица) заявителя; </w:t>
              <w:softHyphen/>
              <w:t xml:space="preserve"> номер контактного телефона, адрес электронной почты заявителя; </w:t>
              <w:softHyphen/>
              <w:t xml:space="preserve">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</w:t>
              <w:softHyphen/>
              <w:t xml:space="preserve">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</w:t>
              <w:softHyphen/>
              <w:t xml:space="preserve"> обязательство участника открытых торгов соблюдать требования, указанные в сообщении о проведении открытых торгов. К заявке на участие в торгах должны прилагаться копии следующих документов, подписанных электронной цифровой подписью заявителя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– с момента публикации в средствах массовой информации и не позднее срока, установленного в информационном сообщении о проведении аукциона. Внесение задатка и оплата осуществляется путем безналичного перечисления денежных средств в валюте Российской Федерации на счет, указанный в сообщении о проведении торгов. При подаче заявки заявитель обязан заключить с организатором торгов договор о задатке.  Реквизиты банковского счета для приема задатков:  номер счёта 40817810575007762281, банк получателя Чувашское отделение № 8613 ПАО Сбербанк, БИК 049706609, корреспондентский счёт 30101810300000000609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банковского счета для приема задатков:  номер счёта 40817810575007762281, банк получателя Чувашское отделение № 8613 ПАО Сбербанк, БИК 049706609, корреспондентский счёт 301018103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Место подведения результатов торгов: электронная площадка https://lot-online.ru.Дата подведения результатов торгов -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В течение 5 (пяти) дней с даты подписания этого протокола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несения задатка – с момента публикации в средствах массовой информации и не позднее срока, установленного в информационном сообщении о проведении аукциона. 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Владимир Григорьевич (ИНН 211604025386, адрес: 428003, г. Чебоксары, ул. Энгельса, д.28, пом. 10, тел. +7(8352)592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psgau-ch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gau-che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19:00Z</dcterms:created>
  <dc:creator>Просвирницына Рина</dc:creator>
  <dc:description/>
  <cp:keywords/>
  <dc:language>en-US</dc:language>
  <cp:lastModifiedBy>User1</cp:lastModifiedBy>
  <cp:lastPrinted>2010-11-10T17:05:00Z</cp:lastPrinted>
  <dcterms:modified xsi:type="dcterms:W3CDTF">2023-11-01T09:19:00Z</dcterms:modified>
  <cp:revision>3</cp:revision>
  <dc:subject/>
  <dc:title>3</dc:title>
</cp:coreProperties>
</file>