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5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1.2023 09:00 - 29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урбанов Сергей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03058383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Ивановской области, дело о банкротстве А17-715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Ивановской области Решение Арбитражного суда   от 14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й дом, дача, площадь: 50,2м?, кадастровый номер: 37:25:010229:42, и 1/3 доля в праве на земельный участок , Категория земель: Земли населенных пунктов Разрешенное использование: Для индивидуальной жилой застройки, кадастровый номер: 37:25:010229:1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1.2023 г. и заканчивается 29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1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в 0:0 (561 330.00 руб.) - 1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в 0:0 (477 130.50 руб.) - 1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392 931.00 руб.) - 2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308 731.50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в 0:0 (224 532.0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140 332.50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56 133.00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10 000.00 руб.) - 29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2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1-01T06:23:00Z</dcterms:modified>
  <cp:revision>14</cp:revision>
  <dc:subject/>
  <dc:title>3</dc:title>
</cp:coreProperties>
</file>