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09:00 - 28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фанасьева Надежд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001040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вердловской области, дело о банкротстве А60-237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вердловской области Решение Арбитражного суда   от 01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30,7м?, адрес (местонахождение): 624300, Свердловская обл, г Кушва, дом №5, квартира 100, кадастровый номер: 66:53:0307010:11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2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244 350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207 697.5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171 045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134 392.50 руб.) - 3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97 740.0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61 087.5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24 435.0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10 000.00 руб.) - 28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31T12:53:00Z</dcterms:modified>
  <cp:revision>14</cp:revision>
  <dc:subject/>
  <dc:title>3</dc:title>
</cp:coreProperties>
</file>