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улл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74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8м?, адрес (местонахождение): 423812, Татарстан Респ, Набережные Челны г, 40 лет Победы ул, дом № 31, квартира 256, кадастровый номер: 16:52:040302:28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891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757 35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623 7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90 05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56 4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22 7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89 1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1:37:00Z</dcterms:modified>
  <cp:revision>14</cp:revision>
  <dc:subject/>
  <dc:title>3</dc:title>
</cp:coreProperties>
</file>