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69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8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1 500м?, адрес (местонахождение): Ульяновская область, г. Ульяновск, р-н Железнодорожный, с. Луговое, пер. Покровский, участок 654, категория земель: Земли населенных пунктов , разрешенное использование: Для индивидуальной жилой застройки, кадастровый номер: 73:19:074201:19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09:32:00Z</dcterms:modified>
  <cp:revision>14</cp:revision>
  <dc:subject/>
  <dc:title>3</dc:title>
</cp:coreProperties>
</file>