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ЦЕРИХ" (за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2030, г. Орёл, ул. Московская, 29, ОГРН 1025700000578, ИНН 57510168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18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21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лкачев Владимир Федорович, договор процентного займа от 08.02.2016, заочное решение Щелковского городского суда Московской области от 26.08.2016 по делу № 2-5038/16 (82 506 258,5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20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50 62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506 25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25 312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5 дека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5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1-01T11:55:00Z</dcterms:modified>
  <cp:revision>2</cp:revision>
  <dc:subject/>
  <dc:title>3</dc:title>
</cp:coreProperties>
</file>