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Мустафин Руслан Рашидович (дата рождения: 30.01.1964 г., место рождения: с. Уч-Купрюк Ленинградского района Ферганской области Узбекской ССР, СНИЛС 087-403-960 87, ИНН 163600798074, адрес регистрации по месту жительства: 422550, Респ Татарстан, г Зеленодольск, ул Гоголя, 48, 9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11.08.2022 г. (резолютивная часть объявлена 11.08.2022 г.) по делу № А65-18622/20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стафин Руслан Рашидович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Мустафин Руслан Рашидович, ИНН 163600798074 Банк получателя: Отделение "Банк Татарстан" №8610 ПАО Сбербанк, БИК: 049205603, ИНН банка 7707083893, к/с 30101810600000000603, кпп: 165502001, р/с № 408178101620086066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10-31T13:49:00Z</dcterms:modified>
  <cp:revision>33</cp:revision>
  <dc:subject/>
  <dc:title>Д О Г О В О Р   № ____</dc:title>
</cp:coreProperties>
</file>