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Клиентский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26, г. Москва, проспект Вернадского, 97, корп. 3, ОГРН 1027739042891, ИНН 7730123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348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лосевич Илья Петрович, Лопатов Андрей Вячеславович, определение АС г. Москвы от 06.12.2021 по делу А40-133487/15-24-344, постановление девятого ААС от 25.04.2022 по делу А40-133487/15 (10 346 334 272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1 170 08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11 700 8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1 170 084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1-01T14:40:00Z</dcterms:modified>
  <cp:revision>2</cp:revision>
  <dc:subject/>
  <dc:title>3</dc:title>
</cp:coreProperties>
</file>