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атгалиева  Диляра  Бак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2123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8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 ведения садоводства, площадь:1229+/-25 кв. м., по адресу: Россия, Респ Башкортостан, р-н Уфимский, снт Рублевское, уч. 1, кад номер: 02:47:040902: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Ахматгалиева Диляра Бакировна ИНН 027612123798, Банк получателя: ФИЛИАЛ "ЦЕНТРАЛЬНЫЙ" ПАО "СОВКОМБАНК"(БЕРДСК), БИК: 045004763, ИНН банка 4401116480, КПП банка 544543001, к/с 30101810150040000763, р/с № 408178106501679375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1T14:48:00Z</dcterms:modified>
  <cp:revision>14</cp:revision>
  <dc:subject/>
  <dc:title>3</dc:title>
</cp:coreProperties>
</file>